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46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февра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Антонова Ивана Серге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7.08.2024 года Антонов И.С., по адресу: ***, ХМАО-Югра, не уплатил в установленный ст. 32.2 КоАП РФ срок административный штраф в размере 500 рублей, назначенный постановлением №***56167 от 05.06.2024 года по делу об административном правонарушении, предусмотренном ч.2 ст.12.9 КоАП РФ. В отношении Антонова И.С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онов И.С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Антонова И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нтонова И.С. в совершении правонарушения подтверждается материалами дела: протоколом от 05.12.2024 года, копией постановления №***56167 от 05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Антонова И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Антонова И.С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нтоновым И.С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Антонова Иван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461 25201 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